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 xml:space="preserve">Questi è il Figlio mio, l’amato </w:t>
      </w:r>
    </w:p>
    <w:p>
      <w:pPr>
        <w:pStyle w:val="Normal"/>
        <w:spacing w:before="0" w:after="120"/>
        <w:jc w:val="center"/>
        <w:rPr>
          <w:rFonts w:ascii="Arial" w:hAnsi="Arial" w:cs="Arial"/>
        </w:rPr>
      </w:pPr>
      <w:r>
        <w:rPr>
          <w:rFonts w:cs="Arial" w:ascii="Arial" w:hAnsi="Arial"/>
          <w:b/>
          <w:sz w:val="28"/>
          <w:szCs w:val="24"/>
        </w:rPr>
        <w:t>BATTESIMO DEL SIGNORE</w:t>
      </w:r>
    </w:p>
    <w:p>
      <w:pPr>
        <w:pStyle w:val="Normal"/>
        <w:spacing w:before="0" w:after="120"/>
        <w:jc w:val="both"/>
        <w:rPr>
          <w:rFonts w:ascii="Arial" w:hAnsi="Arial" w:cs="Arial"/>
        </w:rPr>
      </w:pPr>
      <w:r>
        <w:rPr>
          <w:rFonts w:cs="Arial" w:ascii="Arial" w:hAnsi="Arial"/>
        </w:rPr>
        <w:t xml:space="preserve">Oggi si compiono in Gesù le antiche profezie. Su di Lui si posa lo Spirito Santo nella sua pienezza. Il Padre pubblicamente lo dichiara suo Messia. Sempre però in Gesù ogni profezia si compie per superamento. Gesù non è un uomo, un servo, un figlio degli uomini, scelto ed eletto per essere sulla terra il Cristo di Dio. Gesù è il Figlio del Padre, il suo Amato, il suo Unigenito, il suo Verbo che si è fatto carne nel seno della Vergine Maria. Chi pensa che le antiche profezie ci compiono nel loro significato letterale si pone fuori del mistero di Dio, che è mistero di unità e di Trinità, mistero di generazione e di processone, mistero di incarnazione e di esaltazione. </w:t>
      </w:r>
    </w:p>
    <w:p>
      <w:pPr>
        <w:pStyle w:val="Normal"/>
        <w:spacing w:before="0" w:after="120"/>
        <w:jc w:val="both"/>
        <w:rPr>
          <w:rFonts w:ascii="Arial" w:hAnsi="Arial" w:cs="Arial"/>
          <w:i/>
          <w:i/>
          <w:color w:val="000000"/>
        </w:rPr>
      </w:pPr>
      <w:r>
        <w:rPr>
          <w:rFonts w:cs="Arial" w:ascii="Arial" w:hAnsi="Arial"/>
          <w:i/>
          <w:color w:val="00000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spacing w:before="0" w:after="120"/>
        <w:jc w:val="both"/>
        <w:rPr>
          <w:rFonts w:ascii="Arial" w:hAnsi="Arial" w:cs="Arial"/>
          <w:i/>
          <w:i/>
          <w:color w:val="000000"/>
        </w:rPr>
      </w:pPr>
      <w:r>
        <w:rPr>
          <w:rFonts w:cs="Arial" w:ascii="Arial" w:hAnsi="Arial"/>
          <w:i/>
          <w:color w:val="00000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7). </w:t>
      </w:r>
    </w:p>
    <w:p>
      <w:pPr>
        <w:pStyle w:val="Normal"/>
        <w:spacing w:before="0" w:after="120"/>
        <w:jc w:val="both"/>
        <w:rPr>
          <w:rFonts w:ascii="Arial" w:hAnsi="Arial" w:cs="Arial"/>
        </w:rPr>
      </w:pPr>
      <w:r>
        <w:rPr>
          <w:rFonts w:cs="Arial" w:ascii="Arial" w:hAnsi="Arial"/>
        </w:rPr>
        <w:t>Il Servo del Signore, il Figlio di Iesse, che è il Figlio unigenito del Padre, si compiace del timore del Signore. Lui vive cioè solo per fare la volontà del Padre. Nel Giordano proprio questo accade. Lui si immerge nelle acque, che sono simbolo dello Spirito Santo e si lascia spogliare dallo Spirito della sua volontà per essere consegnata, sempre nello Spirito Sano, tutta al Padre suo. Esce dalle acque e lo Spirito si posa su di Lui sotto forma corporea come di colomba. Il Padre gradisce questa offerta e lo dice anche Lui pubblicamente. Si compiace del Figlio che si compiace di fare solo la sua volontà. Ora il Padre può realizzare la sua salvezza. Nessun ostacolo da parte del Figlio. Lui ha in mano la sua volontà e la può dirigere come a Lui suggerirà la sua sapienza eterna per il più grande bene dei suoi figli dispersi nel mondo.</w:t>
      </w:r>
    </w:p>
    <w:p>
      <w:pPr>
        <w:pStyle w:val="Normal"/>
        <w:spacing w:before="0" w:after="120"/>
        <w:jc w:val="both"/>
        <w:rPr>
          <w:rFonts w:ascii="Arial" w:hAnsi="Arial" w:cs="Arial"/>
          <w:i/>
          <w:i/>
        </w:rPr>
      </w:pPr>
      <w:r>
        <w:rPr>
          <w:rFonts w:cs="Arial" w:ascii="Arial" w:hAnsi="Arial"/>
          <w:i/>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rFonts w:ascii="Arial" w:hAnsi="Arial" w:cs="Arial"/>
        </w:rPr>
      </w:pPr>
      <w:r>
        <w:rPr>
          <w:rFonts w:cs="Arial" w:ascii="Arial" w:hAnsi="Arial"/>
        </w:rPr>
        <w:t>Giovanni vede il Messia di Dio venire al suo battesimo e pensa che non abbia alcun bisogno di immergersi in quelle acque. Ma Gesù deve immergersi nelle acque, deve scendere nello Spirito Santo, si deve spogliare della sua volontà, la deve consegnare allo Spirito. Senza questa consegna nulla il Signore potrà fare e la discesa sulla sua umanità dello Spirito sarà inutile e infruttuosa. Tutti i nostri sacramenti non hanno come rito preliminare la consegna della nostra volontà di Dio? Anche la confessione non chiede prima il dono della nostra volontà a Dio nell’impegno risoluto e forte non solo di non peccare, ma anche di obbedire in ogni cosa alla Parola del Vangelo? Senza questa volontà donata al Signore, nello Spirito Santo, la Chiesa non può perdonare i peccati e neanche ci si può accostare all’Eucaristia, che è l’assunzione della volontà di Gesù come nostra volontà, del suo cuore come nostro cuore, della sua luce come nostra luce, della sua obbedienza come nostra obbedienza, del Padre suo come Padre nostro.</w:t>
      </w:r>
    </w:p>
    <w:p>
      <w:pPr>
        <w:pStyle w:val="Normal"/>
        <w:spacing w:before="0" w:after="120"/>
        <w:jc w:val="both"/>
        <w:rPr>
          <w:rFonts w:ascii="Arial" w:hAnsi="Arial" w:cs="Arial"/>
        </w:rPr>
      </w:pPr>
      <w:r>
        <w:rPr>
          <w:rFonts w:cs="Arial" w:ascii="Arial" w:hAnsi="Arial"/>
        </w:rPr>
        <w:t>Gesù celebra in pienezza di verità il rito nell’immersione nelle acque. Questo rito per Lui non è passaggio dal regno delle tenebre al regno della luce. Lui è da sempre nel regno della luce. Non è neanche passaggio dal propria volontà alla volontà dal Padre. Lui è stato sempre nella volontà del Padre. Si tratta oggi di vera espropriazione e di vero trapianto. Gesù si espropria della sua volontà e al suo posto trapianta la volontà del Padre. Per questo il Padre si compiace: perché vive solo per fare la sua volontà, che ormai per trapianto è solo quella del Padre. Se noi celebrassimo tutti i sacramenti come vero trapianto della volontà di Gesù, anche di noi il Padre si compiacerebbe e per noi potrebbe compiere tutte le opere del suo amore e della sua luce.</w:t>
      </w:r>
    </w:p>
    <w:p>
      <w:pPr>
        <w:pStyle w:val="Normal"/>
        <w:spacing w:before="0" w:after="120"/>
        <w:jc w:val="both"/>
        <w:rPr>
          <w:rFonts w:ascii="Arial" w:hAnsi="Arial" w:cs="Arial"/>
        </w:rPr>
      </w:pPr>
      <w:r>
        <w:rPr>
          <w:rFonts w:cs="Arial" w:ascii="Arial" w:hAnsi="Arial"/>
        </w:rPr>
        <w:t>Vergine Maria, Madre della Redenzione, Angeli, Santi, fateci sempre dalla volontà del Padre.</w:t>
      </w:r>
    </w:p>
    <w:p>
      <w:pPr>
        <w:pStyle w:val="Normal"/>
        <w:jc w:val="right"/>
        <w:rPr/>
      </w:pPr>
      <w:r>
        <w:rPr>
          <w:rFonts w:cs="Arial" w:ascii="Arial" w:hAnsi="Arial"/>
          <w:b/>
          <w:i/>
        </w:rPr>
        <w:t>08 Gennaio 2017</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8:00Z</dcterms:created>
  <dc:creator>pc</dc:creator>
  <dc:description/>
  <cp:keywords/>
  <dc:language>en-US</dc:language>
  <cp:lastModifiedBy>ACER</cp:lastModifiedBy>
  <cp:lastPrinted>2010-11-10T18:24:00Z</cp:lastPrinted>
  <dcterms:modified xsi:type="dcterms:W3CDTF">2016-12-28T08:28:00Z</dcterms:modified>
  <cp:revision>2</cp:revision>
  <dc:subject/>
  <dc:title>055SABATO 30</dc:title>
</cp:coreProperties>
</file>